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Curriculum Vitae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902"/>
        <w:gridCol w:w="3548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color w:val="7030A0"/>
                <w:sz w:val="32"/>
                <w:szCs w:val="32"/>
              </w:rPr>
            </w:pPr>
            <w:r>
              <w:rPr>
                <w:color w:val="7030A0"/>
                <w:sz w:val="32"/>
                <w:szCs w:val="32"/>
              </w:rPr>
              <w:t>791 000 XXX</w:t>
            </w:r>
          </w:p>
        </w:tc>
        <w:tc>
          <w:tcPr>
            <w:tcW w:w="3902" w:type="dxa"/>
            <w:tcBorders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otr.kowalski@poczta.cox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. 01.01.1980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64"/>
                <w:szCs w:val="64"/>
              </w:rPr>
              <w:t>PIOTR</w:t>
            </w:r>
            <w:r>
              <w:rPr>
                <w:b/>
                <w:color w:val="7030A0"/>
              </w:rPr>
              <w:br/>
            </w:r>
            <w:r>
              <w:rPr>
                <w:b/>
                <w:color w:val="7030A0"/>
                <w:sz w:val="36"/>
                <w:szCs w:val="36"/>
              </w:rPr>
              <w:t>KOWALSKI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color w:val="595959"/>
              </w:rPr>
            </w:pPr>
            <w:r>
              <w:rPr>
                <w:color w:val="595959"/>
              </w:rPr>
              <w:t>To jedna z najważniejszych części dobrze napisanego CV i pierwsza informacja, którą otrzymuje o Tobie pracodawca. Zamieść w niej Swoje mocne strony, najważniejsze osiągnięcia i umiejętności. Nie rozpisuj się. Kilka zdań wystarczy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OŚWIADCZENIE ZAWODOW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Kierownik działu sprzedaży </w:t>
                  </w:r>
                  <w:r>
                    <w:rPr/>
                    <w:t>w SHOP&amp;HOP Sp. z o.o.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od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t>Zarządzanie działem sprzedaży, pozyskiwanie i obsługa nowych klientów, tworzenie miesięcznych i rocznych raportów dla zarządu spółki, nadzór i aktualizacja witryny sprzedażowej spółki, tworzenie planów sprzedażowych</w:t>
              <w:br/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SHOP&amp;HOP Sp. z o.o.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8.2009 - 05.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>Pozyskiwanie nowych klientów i kontrahentów, obsługa klientów, aktualizacja witryny sprzedażowej, planowanie zakupów towarów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pecjalista ds. sprzedaży</w:t>
                  </w:r>
                  <w:r>
                    <w:rPr/>
                    <w:t xml:space="preserve"> w BIG MARKET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07.2007 - 08.200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  <w:t xml:space="preserve">Obsługa klienta indywidualnego, doradztwo w wyborze produktów </w:t>
              <w:b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YKSZTAŁCENIE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dyplomowe Studia Administracji i Zarządzania</w:t>
                    <w:br/>
                  </w:r>
                  <w:r>
                    <w:rPr>
                      <w:color w:val="595959"/>
                    </w:rPr>
                    <w:t>Szkoła Główna Handlowa w Warszawie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9 - 20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Magisterskie Uzupełniające na wydziale Finanse i Rachunkowość – Rachunkowość menadżerska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6 - 20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Studia Licencjackie na wydziale Finanse i Rachunkowość – Budżetowanie i controlling w przedsiębiorstwie</w:t>
                  </w:r>
                  <w:r>
                    <w:rPr/>
                    <w:br/>
                  </w:r>
                  <w:r>
                    <w:rPr>
                      <w:color w:val="595959"/>
                    </w:rPr>
                    <w:t>Wyższa Szkoła Finansów i Zarządzania w Warszawi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03 - 20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7030A0"/>
              </w:rPr>
            </w:pPr>
            <w:r>
              <w:rPr>
                <w:color w:val="7030A0"/>
              </w:rPr>
              <w:t>JĘZYKI OBCE</w:t>
            </w:r>
          </w:p>
        </w:tc>
        <w:tc>
          <w:tcPr>
            <w:tcW w:w="745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lski – certyfikat CAE</w:t>
              <w:br/>
              <w:t>Niemiecki – certyfikat B2</w:t>
              <w:br/>
              <w:t>Szwedzki - komunikatywny</w:t>
              <w:br/>
              <w:br/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URSY I</w:t>
              <w:br/>
              <w:t>SZKOLENIA</w:t>
            </w:r>
          </w:p>
        </w:tc>
        <w:tc>
          <w:tcPr>
            <w:tcW w:w="7450" w:type="dxa"/>
            <w:gridSpan w:val="2"/>
            <w:tcBorders/>
          </w:tcPr>
          <w:tbl>
            <w:tblPr>
              <w:tblW w:w="72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woczesne techniki sprzedaży</w:t>
                    <w:br/>
                  </w:r>
                  <w:r>
                    <w:rPr>
                      <w:color w:val="595959"/>
                    </w:rPr>
                    <w:t>Jobtime.pl - Kursy</w:t>
                  </w:r>
                </w:p>
              </w:tc>
              <w:tc>
                <w:tcPr>
                  <w:tcW w:w="18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  <w:tbl>
            <w:tblPr>
              <w:tblW w:w="7219" w:type="dxa"/>
              <w:jc w:val="left"/>
              <w:tblInd w:w="0" w:type="dxa"/>
              <w:tblLayout w:type="fixed"/>
              <w:tblCellMar>
                <w:top w:w="170" w:type="dxa"/>
                <w:left w:w="0" w:type="dxa"/>
                <w:bottom w:w="0" w:type="dxa"/>
                <w:right w:w="0" w:type="dxa"/>
              </w:tblCellMar>
            </w:tblPr>
            <w:tblGrid>
              <w:gridCol w:w="5387"/>
              <w:gridCol w:w="1832"/>
            </w:tblGrid>
            <w:tr>
              <w:trPr/>
              <w:tc>
                <w:tcPr>
                  <w:tcW w:w="53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</w:rPr>
                    <w:t>Wydajność i organizacja pracy - Obsługa klienta</w:t>
                    <w:br/>
                  </w:r>
                  <w:r>
                    <w:rPr>
                      <w:color w:val="595959"/>
                    </w:rPr>
                    <w:t>Stowarzyszenie Inicjatyw Niezależnych Mikuszewo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01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 rekrutacji (zgodnie z ustawą z dn. 29.08.1997 roku o Ochronie Danych Osobowych Dz.Ust.Nr.133 poz.883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9:31:00Z</dcterms:created>
  <dc:creator>Piotrek</dc:creator>
  <dc:description/>
  <dc:language>en-US</dc:language>
  <cp:lastModifiedBy>Piotrek</cp:lastModifiedBy>
  <dcterms:modified xsi:type="dcterms:W3CDTF">2012-04-29T09:31:00Z</dcterms:modified>
  <cp:revision>2</cp:revision>
  <dc:subject/>
  <dc:title/>
</cp:coreProperties>
</file>